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761865" cy="2533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rvice.gmx.net/de/cgi/derefer?TYPE=3&amp;DEST=http%3A%2F%2Fmailing.abgeordnetenwatch.de%3A8080%2Fr.html%3Fuid%3D1.4n.4cvu.2z0.ykofn8oe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3:00Z</dcterms:created>
  <dc:creator>Mario Hausmann</dc:creator>
  <dc:description/>
  <dc:language>en-US</dc:language>
  <cp:lastModifiedBy>Mario Hausmann</cp:lastModifiedBy>
  <dcterms:modified xsi:type="dcterms:W3CDTF">2013-03-14T08:24:00Z</dcterms:modified>
  <cp:revision>1</cp:revision>
  <dc:subject/>
  <dc:title> </dc:title>
</cp:coreProperties>
</file>